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RCULAR AOS CREDORES - ART 81 DO DECLEI 7661-45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, UF, __ de 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mo. Representante Legal 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 LT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. _____________, nº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irro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P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, brasileiro, advogado, inscrito na OAB-UF sob nº ____, SÍNDICO nomeado a fls. ___ dos autos do feito nº ______ da Auto Falência de ___________ LTDA, respeitosamente, vem à presença de Vossa Senhoria em cumprimento ao disposto no art. 82 do Decreto-Lei nº 7.661/45, convidá-lo a apresentar sua declaração de créd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im de que V. Senhoria tome conhecimento do disposto no art. 82 do Decreto-Lei nº 7.661/45, segue abaixo o inteiro teor do referido dispositivo leg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82 . Dentro do prazo marcado pelo juiz, os credores comerciais e civis do falido e, em se tratando de sociedade, os particulares dos sócios solidariamente responsáveis, são obrigados a apresentar, em cartório, declarações por escrito, em duas vias, com a firma reconhecida na primeira, que mencionem as suas residências ou as dos seus representantes ou procuradores no lugar da falência, a importância exata do crédito, a sua origem, a classificação que, por direito, lhes cabe, as garantias que lhes tiverem sido dadas, e as respectivas datas, e que especifiquem, minuciosamente, os bens e títulos do falido em seu poder, os pagamentos recebidos por conta e o saldo definitivo na data da declaração da falência, observando-se o disposto no art. 25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º - À primeira via da declaração, o credor juntará o título ou títulos do crédito, em original, ou quaisquer documentos. Se os títulos comprobatórios do crédito estiverem juntos a outro processo, poderão ser substituídos por certidões de inteiro teor, extraídas dos respectivos au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º - Diversos créditos do mesmo titular podem ser compreendidos numa só declaração, especificando-se, porém, cada um del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3º - O representante dos debenturistas será dispensado da exibição de todos os títulos originais, quando fizer declaração coletiva do créd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4º - O escrivão dará sempre recibo das declarações do crédito e documentos recebidos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 escrituração contábil da falida, caso V. Senhoria tenha intenção de analisá-la, encontra-se a disposição em meu escritório sito à Rua ___________, nº __, sala ___, B. ____, CEP _____, Fone/Fax (__) ___-_____, diariamente, no horário das 08 às 09 hor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m mais para o momento e a disposição para o esclarecimento de eventuais dúvidas, subscre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ciosam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nd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09:00Z</dcterms:created>
  <dc:creator>fabio</dc:creator>
  <dc:description/>
  <cp:keywords/>
  <dc:language>en-US</dc:language>
  <cp:lastModifiedBy>fabio</cp:lastModifiedBy>
  <dcterms:modified xsi:type="dcterms:W3CDTF">2009-04-17T23:10:00Z</dcterms:modified>
  <cp:revision>1</cp:revision>
  <dc:subject/>
  <dc:title>CIRCULAR AOS CREDORES - ART 81 DO DECLEI 7661-45</dc:title>
</cp:coreProperties>
</file>